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45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9 ок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6.10.2020</w:t>
      </w:r>
      <w:r>
        <w:rPr/>
        <w:t xml:space="preserve"> г. </w:t>
      </w:r>
      <w:r>
        <w:rPr>
          <w:szCs w:val="24"/>
        </w:rPr>
        <w:t xml:space="preserve">по жалобе доверителя М.С.А. </w:t>
      </w:r>
      <w:r>
        <w:rPr/>
        <w:t xml:space="preserve">в отношении адвоката С.А.Г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6.10.2020 г. в АПМО поступила жалоба доверителя М.С.А. в отношении адвоката С.А.Г. в которой заявитель сообщает, что 20.03.2018 г. она заключила с адвокатом соглашение на представление её интересов в П. суде. Адвокату выплачено вознаграждение в размере 200 000 рублей. 04.06.2018 г. заявитель заключила с адвокатом соглашение на представление её интересов в П. районном суде г. К. по иску к ООО «Х». Адвокату выплачено вознаграждение в размере 250 000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8.09.2020 г. Арбитражным судом г. К. рассматривалось гражданское дело по иску арбитражного управляющего о признании незаконной сделки о перечислении заявителю денежных средств ООО «Х». В данном деле адвокат, в ущерб интересам заявителя, представлял интересы конкурсного управляющего ООО «Х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на представление интересов в суде № 04-06/18 от 04.06.2018 г. на представление интересов заявителя в Арбитражном суде К. области, Д. апелляционном арбитражном суде, Арбитражном суде Ц. округа;</w:t>
      </w:r>
    </w:p>
    <w:p>
      <w:pPr>
        <w:pStyle w:val="Normal"/>
        <w:jc w:val="both"/>
        <w:rPr/>
      </w:pPr>
      <w:r>
        <w:rPr>
          <w:szCs w:val="24"/>
        </w:rPr>
        <w:t>- договора на представление интересов в суде № 20-03/18 от 20.03.2018 г. на представление интересов заявителя в П. районном суде г. М. по иску к ООО «Х»;</w:t>
      </w:r>
    </w:p>
    <w:p>
      <w:pPr>
        <w:pStyle w:val="Normal"/>
        <w:jc w:val="both"/>
        <w:rPr/>
      </w:pPr>
      <w:r>
        <w:rPr>
          <w:szCs w:val="24"/>
        </w:rPr>
        <w:t>- квитанций к приходным кассовым ордерам на общую сумму 450 000 рублей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вышеуказанной доверенности от 17.06.2019 г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у направлялся запрос на представление Комиссии письменных объяснений и документов, опровергающих доводы жалобы, ответ ни который адвокатом не представлен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а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и представлены надлежащие, непротиворечивые доказательства того, что адвокат выступал в качестве представителя заявителя по двум делам, одно из который рассматривалось Арбитражным судом К. области, а другое – П. районным судом г. М. Адвокату было выплачено вознаграждение в общей сумме 450 000 рублей.</w:t>
      </w:r>
    </w:p>
    <w:p>
      <w:pPr>
        <w:pStyle w:val="Style19"/>
        <w:ind w:firstLine="708"/>
        <w:jc w:val="both"/>
        <w:rPr/>
      </w:pPr>
      <w:r>
        <w:rPr>
          <w:szCs w:val="24"/>
        </w:rPr>
        <w:t>Однако, впоследствии адвокат стал представлять интересы конкурсного управляющего ООО «Х» по иску к М.С.А., т.е действовал против интересов заявителя.</w:t>
      </w:r>
    </w:p>
    <w:p>
      <w:pPr>
        <w:pStyle w:val="Style19"/>
        <w:ind w:firstLine="708"/>
        <w:jc w:val="both"/>
        <w:rPr/>
      </w:pPr>
      <w:r>
        <w:rPr>
          <w:szCs w:val="24"/>
        </w:rPr>
        <w:t>Адвокат извещался о дисциплинарном производстве по всем адресам и телефонам, имеющимся в Кадровой службе АПМО. По сообщению секретариата Комиссии известить адвоката не представляется возможным, все отправленные сообщения и запрос Комиссии оставлены без ответа. В силу п. 5 ст. 8 КПЭА, адвокат обязан обеспечивать адвокатскую палату субъекта РФ актуальной информацией об адресе адвоката, в том числе электронном, для уведомлений и извещений. Соответственно, риски, связанные с негативными последствиями неисполнения данной обязанности, лежит на адвокате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Согласно ст. 1 КПЭА,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, основанные, в т.ч. на нравственных критериях и традициях адвокатуры. Одной из таких традиций является доктринальное мнение о том, что, не представляя объяснения и доказательства, опровергающие жалобу, адвокат тем самым признаёт выдвигаемые дисциплинарные обвинения (</w:t>
      </w:r>
      <w:r>
        <w:rPr>
          <w:i/>
          <w:szCs w:val="24"/>
        </w:rPr>
        <w:t>См. Двадцатипятилетие Московских присяжных поверенных. Сборник материалов. М. 1891. С. 143. п. 88</w:t>
      </w:r>
      <w:r>
        <w:rPr>
          <w:szCs w:val="24"/>
        </w:rPr>
        <w:t>). В отсутствии сведений от адвоката, опровергающих доводы жалобы, не может</w:t>
      </w:r>
      <w:r>
        <w:rPr>
          <w:rStyle w:val="67"/>
          <w:szCs w:val="24"/>
        </w:rPr>
        <w:t xml:space="preserve"> </w:t>
      </w:r>
      <w:r>
        <w:rPr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Cs w:val="24"/>
        </w:rPr>
        <w:t xml:space="preserve"> </w:t>
      </w:r>
      <w:r>
        <w:rPr>
          <w:szCs w:val="24"/>
        </w:rPr>
        <w:t>в п.п. 1 п. 1 ст. 7 ФЗ «Об адвокатской деятельности и адвокатуре в РФ», п. 1 ст. 8 КПЭА, поскольку иное возлагало бы на Комиссию обязанность</w:t>
      </w:r>
      <w:r>
        <w:rPr>
          <w:rStyle w:val="67"/>
          <w:szCs w:val="24"/>
        </w:rPr>
        <w:t xml:space="preserve"> </w:t>
      </w:r>
      <w:r>
        <w:rPr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Cs w:val="24"/>
        </w:rPr>
        <w:t xml:space="preserve"> </w:t>
      </w:r>
      <w:r>
        <w:rPr>
          <w:szCs w:val="24"/>
        </w:rPr>
        <w:t>жалобы, что прямо противоречит п. 3 ст. 19 КПЭА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Поэтому Комиссия считает установленным, что адвокат действовал против законных интересов доверителя, что является нарушением п.п. 1 п. 1 ст. 9 КПЭА.</w:t>
      </w:r>
    </w:p>
    <w:p>
      <w:pPr>
        <w:pStyle w:val="Style19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9 КПЭА и ненадлежащем исполнении своих обязанностей перед доверителем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аличии в действиях адвоката С.А.Г. нарушения п.п. 1 п. 1 ст. 9 Кодекса профессиональной этики адвоката и ненадлежащего исполнения своих обязанностей перед доверителем М.С.А., выразившегося в том, что, при обстоятельствах указанных в жалобе, адвокат представлял интересы М.С.А. по гражданским делам, а впоследствии стал представлять интересы в Арбитражном суде г. К. иного лица, чьи интересы противоречат интересам доверителя, по иску к М.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13:52:00Z</dcterms:modified>
  <cp:revision>45</cp:revision>
  <dc:subject/>
  <dc:title/>
</cp:coreProperties>
</file>